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4"/>
          <w:lang w:val="sr-BA"/>
        </w:rPr>
      </w:pPr>
      <w:r>
        <w:rPr>
          <w:bCs w:val="false"/>
          <w:sz w:val="24"/>
        </w:rPr>
        <w:t>Савез рачуновођа и ревизора Р</w:t>
      </w:r>
      <w:r>
        <w:rPr>
          <w:bCs w:val="false"/>
          <w:sz w:val="24"/>
          <w:lang w:val="sr-BA"/>
        </w:rPr>
        <w:t xml:space="preserve">епублике </w:t>
      </w:r>
      <w:r>
        <w:rPr>
          <w:bCs w:val="false"/>
          <w:sz w:val="24"/>
        </w:rPr>
        <w:t>С</w:t>
      </w:r>
      <w:r>
        <w:rPr>
          <w:bCs w:val="false"/>
          <w:sz w:val="24"/>
          <w:lang w:val="sr-BA"/>
        </w:rPr>
        <w:t>рпске</w:t>
      </w:r>
    </w:p>
    <w:p>
      <w:pPr>
        <w:pStyle w:val="Heading2"/>
        <w:rPr/>
      </w:pPr>
      <w:r>
        <w:rPr>
          <w:sz w:val="22"/>
          <w:szCs w:val="22"/>
        </w:rPr>
        <w:t>Комисија за праћење, примјену и контролу примјене прописа из области рачуноводства и ревизије</w:t>
      </w:r>
      <w:r>
        <w:rPr>
          <w:bCs w:val="false"/>
          <w:sz w:val="24"/>
          <w:lang w:val="ru-RU"/>
        </w:rPr>
        <w:t xml:space="preserve">                                                              </w:t>
      </w:r>
      <w:r>
        <w:rPr>
          <w:bCs w:val="false"/>
          <w:sz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/>
          <w:b w:val="false"/>
          <w:bCs w:val="false"/>
          <w:sz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ru-RU"/>
        </w:rPr>
        <w:t>члана 6. став 1. тачка 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Статута Савеза рачуновођа и ревизора Републике Српске (задњи пречишћени текст бр. 150-1/11  од 28.02.2011. године), члана 4. став 5. Правилника о контроли квалитета рада чланова Савеза рачуновођа и ревизора Републике Српске бр. 234-1/10 од 28.04.2010. године и одлуке Управног одбора Савеза рачуновођа и ревизора Републике Српске о именовању Комисије за праћење, примјену и контролу примјене прописа из области рачуноводства и ревизије бр. 112/12 од 28.02.2012. године, Комисија за праћење, примјену и контролу примјене прописа из области рачуноводства и ревизије, на 1. конститутивној сједници одржаној дана, 23.03.2012. године у Бањалуци, донијел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i/>
          <w:iCs/>
          <w:sz w:val="24"/>
          <w:szCs w:val="24"/>
          <w:lang w:val="sr-BA"/>
        </w:rPr>
        <w:t>именовању Предсједника Комисиј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B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2"/>
          <w:szCs w:val="22"/>
          <w:lang w:val="sr-BA"/>
        </w:rPr>
      </w:pPr>
      <w:r>
        <w:rPr>
          <w:rFonts w:cs="Times New Roman" w:ascii="Times New Roman" w:hAnsi="Times New Roman"/>
          <w:bCs/>
          <w:sz w:val="22"/>
          <w:szCs w:val="22"/>
          <w:lang w:val="sr-BA"/>
        </w:rPr>
        <w:t>Члан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оц. др Јелена Пољашевић из Добоја именује се за Предсједника Комисије за праћење, примјену и контролу примјене прописа из области рачуноводства и ревизије на мандатни  период од четири године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Члан 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складу са чланом 1., именована ће преузети сва права и обавезе предсједника са 23.03.2012. године, у складу са чланом 5. Пословника о раду Комисије бр. 256/12 од 27.03.2012.г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Члан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>Ова одлука ступа на снагу даном доношењ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едсједник  Комиси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>Доц. др Јелена Пољашевић с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: </w:t>
      </w:r>
      <w:r>
        <w:rPr>
          <w:rFonts w:cs="Times New Roman" w:ascii="Times New Roman" w:hAnsi="Times New Roman"/>
          <w:sz w:val="22"/>
          <w:szCs w:val="22"/>
          <w:lang w:val="sr-BA"/>
        </w:rPr>
        <w:t>257-1</w:t>
      </w:r>
      <w:r>
        <w:rPr>
          <w:rFonts w:cs="Times New Roman" w:ascii="Times New Roman" w:hAnsi="Times New Roman"/>
          <w:sz w:val="22"/>
          <w:szCs w:val="22"/>
          <w:lang w:val="sr-CS"/>
        </w:rPr>
        <w:t>/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ања Лука,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BA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sr-BA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BA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>.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менованој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Члановима Комисиј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чуноводству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а/а        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TimesRoman" w:hAnsi="CTimesRoman" w:cs="CTimes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TimesRoman" w:hAnsi="CTimesRoman" w:cs="CTimes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Symbol" w:hAnsi="Symbol" w:eastAsia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13:00Z</dcterms:created>
  <dc:creator>Savez - Prof.dr Vladislav Djurasovic</dc:creator>
  <dc:description/>
  <cp:keywords/>
  <dc:language>en-US</dc:language>
  <cp:lastModifiedBy> </cp:lastModifiedBy>
  <cp:lastPrinted>2005-07-28T11:20:00Z</cp:lastPrinted>
  <dcterms:modified xsi:type="dcterms:W3CDTF">2012-06-06T12:38:00Z</dcterms:modified>
  <cp:revision>130</cp:revision>
  <dc:subject/>
  <dc:title/>
</cp:coreProperties>
</file>